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3"/>
        <w:gridCol w:w="4815"/>
        <w:gridCol w:w="2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Änderung der Bankverbindung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5.3pt;height:16.3pt" type="#_x0000_t75"/>
                <w:control r:id="rId2" w:name="Textfeld 1" w:shapeid="control_shape_0"/>
              </w:objec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1" o:allowincell="t" style="width:235.3pt;height:16.3pt" type="#_x0000_t75"/>
                <w:control r:id="rId3" w:name="Textfeld 3" w:shapeid="control_shape_1"/>
              </w:objec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2" o:allowincell="t" style="width:235.3pt;height:16.3pt" type="#_x0000_t75"/>
                <w:control r:id="rId4" w:name="Textfeld 4" w:shapeid="control_shape_2"/>
              </w:objec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3" o:allowincell="t" style="width:235.3pt;height:16.3pt" type="#_x0000_t75"/>
                <w:control r:id="rId5" w:name="Textfeld 5" w:shapeid="control_shape_3"/>
              </w:objec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Absend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4" o:allowincell="t" style="width:235.3pt;height:16.3pt" type="#_x0000_t75"/>
                <w:control r:id="rId6" w:name="Textfeld 2" w:shapeid="control_shape_4"/>
              </w:objec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5" o:allowincell="t" style="width:235.3pt;height:16.3pt" type="#_x0000_t75"/>
                <w:control r:id="rId7" w:name="Textfeld 2" w:shapeid="control_shape_5"/>
              </w:objec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6" o:allowincell="t" style="width:235.3pt;height:16.3pt" type="#_x0000_t75"/>
                <w:control r:id="rId8" w:name="Textfeld 2" w:shapeid="control_shape_6"/>
              </w:object>
            </w:r>
          </w:p>
          <w:p>
            <w:pPr>
              <w:pStyle w:val="Normal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object>
                <v:shape id="control_shape_7" o:allowincell="t" style="width:235.3pt;height:16.3pt" type="#_x0000_t75"/>
                <w:control r:id="rId9" w:name="Textfeld 2" w:shapeid="control_shape_7"/>
              </w:object>
            </w:r>
          </w:p>
        </w:tc>
      </w:tr>
    </w:tbl>
    <w:p>
      <w:pPr>
        <w:pStyle w:val="Normal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0" w:right="-255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ind w:left="0" w:right="-255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>Ort, Datum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ab/>
        <w:tab/>
        <w:tab/>
        <w:t xml:space="preserve">                 </w:t>
        <w:tab/>
        <w:t xml:space="preserve">             </w:t>
      </w:r>
      <w:r>
        <w:rPr>
          <w:b w:val="false"/>
          <w:bCs w:val="false"/>
          <w:sz w:val="18"/>
          <w:szCs w:val="18"/>
          <w:u w:val="none"/>
        </w:rPr>
        <w:object>
          <v:shape id="control_shape_8" o:allowincell="t" style="width:235.3pt;height:16.3pt" type="#_x0000_t75"/>
          <w:control r:id="rId10" w:name="Textfeld 2" w:shapeid="control_shape_8"/>
        </w:objec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2"/>
          <w:szCs w:val="14"/>
          <w:u w:val="none"/>
        </w:rPr>
      </w:pPr>
      <w:r>
        <w:rPr>
          <w:b w:val="false"/>
          <w:bCs w:val="false"/>
          <w:sz w:val="12"/>
          <w:szCs w:val="1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u w:val="none"/>
        </w:rPr>
        <w:t xml:space="preserve">Betrifft: </w:t>
      </w:r>
      <w:r>
        <w:rPr>
          <w:b w:val="false"/>
          <w:bCs w:val="false"/>
          <w:sz w:val="18"/>
          <w:szCs w:val="18"/>
          <w:u w:val="none"/>
        </w:rPr>
        <w:t>(Versicherungs-Nr., Personal-Nr., Mitgl.-Nr., usw.)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object>
          <v:shape id="control_shape_9" o:allowincell="t" style="width:480.15pt;height:16.3pt" type="#_x0000_t75"/>
          <w:control r:id="rId11" w:name="Textfeld 2" w:shapeid="control_shape_9"/>
        </w:objec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ehr geehrte Damen und Herren,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u w:val="none"/>
        </w:rPr>
        <w:t>meine/unsere Bankverbindung hat sich geändert. Ich/Wir bitte(n) Sie deshalb, zukünftige Zahlungen</w:t>
      </w:r>
      <w:r>
        <w:rPr>
          <w:b w:val="false"/>
          <w:bCs w:val="false"/>
          <w:sz w:val="20"/>
          <w:szCs w:val="24"/>
          <w:u w:val="none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3123"/>
        <w:gridCol w:w="1"/>
        <w:gridCol w:w="4819"/>
        <w:gridCol w:w="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vertAlign w:val="superscript"/>
              </w:rPr>
              <w:t>ab (Datum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4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vertAlign w:val="superscript"/>
              </w:rPr>
              <w:object>
                <v:shape id="control_shape_10" o:allowincell="t" style="width:78.3pt;height:16.3pt" type="#_x0000_t75"/>
                <w:control r:id="rId12" w:name="Textfeld 2" w:shapeid="control_shape_10"/>
              </w:object>
            </w:r>
          </w:p>
        </w:tc>
        <w:tc>
          <w:tcPr>
            <w:tcW w:w="795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  <w:u w:val="none"/>
              </w:rPr>
            </w:pPr>
            <w:r>
              <w:rPr>
                <w:b w:val="false"/>
                <w:bCs w:val="false"/>
                <w:sz w:val="20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4"/>
                <w:u w:val="none"/>
              </w:rPr>
            </w:pPr>
            <w:r>
              <w:rPr>
                <w:b w:val="false"/>
                <w:bCs w:val="false"/>
                <w:sz w:val="20"/>
                <w:szCs w:val="24"/>
                <w:u w:val="none"/>
              </w:rPr>
              <w:t>über folgende Bankverbindung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4"/>
                <w:u w:val="none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4"/>
                <w:u w:val="none"/>
                <w:vertAlign w:val="superscript"/>
              </w:rPr>
              <w:t xml:space="preserve">bei der (Name und Anschrift der kontoführenden Bank)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Volksbank Dresden-Bautzen eG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Georgenstraße 6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01097 Dresden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AN: </w:t>
            </w:r>
            <w:r>
              <w:rPr>
                <w:sz w:val="18"/>
                <w:szCs w:val="18"/>
              </w:rPr>
              <w:object>
                <v:shape id="control_shape_11" o:allowincell="t" style="width:210.95pt;height:16.3pt" type="#_x0000_t75"/>
                <w:control r:id="rId13" w:name="Textfeld 2" w:shapeid="control_shape_11"/>
              </w:objec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sz w:val="18"/>
                <w:szCs w:val="18"/>
              </w:rPr>
              <w:t>BIC:  GENODEF1DRS</w:t>
            </w:r>
          </w:p>
        </w:tc>
      </w:tr>
    </w:tbl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abzuwickeln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Im Voraus vielen Dank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Mit freundlichen Grüß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</w:rPr>
        <w:object>
          <v:shape id="control_shape_12" o:allowincell="t" style="width:235.3pt;height:16.3pt" type="#_x0000_t75"/>
          <w:control r:id="rId14" w:name="Textfeld 4" w:shapeid="control_shape_12"/>
        </w:object>
      </w:r>
    </w:p>
    <w:p>
      <w:pPr>
        <w:pStyle w:val="Normal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V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Frutiger VR" w:hAnsi="Frutiger VR" w:eastAsia="SimSun" w:cs="Mangal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utiger VR" w:hAnsi="Frutiger VR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rutiger VR" w:hAnsi="Frutiger VR" w:eastAsia="Microsoft YaHei" w:cs="Mangal"/>
      <w:sz w:val="24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Frutiger VR" w:hAnsi="Frutiger VR" w:cs="Mang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Frutiger VR" w:hAnsi="Frutiger VR"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35:14Z</dcterms:created>
  <dc:creator/>
  <dc:description/>
  <dc:language>en-US</dc:language>
  <cp:lastModifiedBy/>
  <dcterms:modified xsi:type="dcterms:W3CDTF">2017-09-11T07:41:10Z</dcterms:modified>
  <cp:revision>56</cp:revision>
  <dc:subject/>
  <dc:title/>
</cp:coreProperties>
</file>